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KËRKESË PËR INFORMACIO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umër protokolli 2412/0172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ata:  17/12 /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utoriteti Publik: Autoriteti i Komunikimeve Elektronike dhe Postar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Lrzxr"/>
          <w:rFonts w:ascii="Arial" w:hAnsi="Arial" w:cs="Arial"/>
          <w:b/>
          <w:b/>
          <w:bCs/>
          <w:color w:val="202124"/>
          <w:sz w:val="21"/>
          <w:szCs w:val="21"/>
          <w:shd w:fill="FFFFFF" w:val="clear"/>
          <w:lang w:val="it-IT"/>
        </w:rPr>
      </w:pPr>
      <w:r>
        <w:rPr>
          <w:b/>
          <w:bCs/>
          <w:sz w:val="24"/>
          <w:szCs w:val="24"/>
          <w:lang w:val="sq-AL"/>
        </w:rPr>
        <w:t>Adresa: Rruga “Reshit Çollaku”, Kodi postar 1001, Tiranë, Shqipër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 Tiranë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>Në bazë të ligjit nr. 119/2014 “Për të Drejtën e Informimit” i ndryshuar, kërkojmë si informac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8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9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0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1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2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3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ga 1 janari 2024 – 15 dhjetor 2024 për të operuar në rrjetin e Operatorit të Sistemit të Transmet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ME SHKRESË ME SHKRI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5:00Z</dcterms:created>
  <dc:creator>Fujitsu</dc:creator>
  <dc:description/>
  <cp:keywords/>
  <dc:language>en-US</dc:language>
  <cp:lastModifiedBy>Oleons Peti</cp:lastModifiedBy>
  <cp:lastPrinted>2020-07-16T10:07:00Z</cp:lastPrinted>
  <dcterms:modified xsi:type="dcterms:W3CDTF">2025-01-27T10:15:00Z</dcterms:modified>
  <cp:revision>2</cp:revision>
  <dc:subject/>
  <dc:title/>
</cp:coreProperties>
</file>