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KËRKESË PËR INFORMACION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umër protokolli 2412/0172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ata:  17/12 /20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utoriteti Publik: Autoriteti i Komunikimeve Elektronike dhe Postare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Lrzxr"/>
          <w:rFonts w:ascii="Arial" w:hAnsi="Arial" w:cs="Arial"/>
          <w:b/>
          <w:b/>
          <w:bCs/>
          <w:color w:val="202124"/>
          <w:sz w:val="21"/>
          <w:szCs w:val="21"/>
          <w:shd w:fill="FFFFFF" w:val="clear"/>
          <w:lang w:val="it-IT"/>
        </w:rPr>
      </w:pPr>
      <w:r>
        <w:rPr>
          <w:b/>
          <w:bCs/>
          <w:sz w:val="24"/>
          <w:szCs w:val="24"/>
          <w:lang w:val="sq-AL"/>
        </w:rPr>
        <w:t>Adresa: Rruga “Reshit Çollaku”, Kodi postar 1001, Tiranë, Shqipëri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 Tiranë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>Në bazë të ligjit nr. 119/2014 “Për të Drejtën e Informimit” i ndryshuar, kërkojmë si informac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18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19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0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1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2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ë vitin 2023 për të operuar në rrjetin e Operatorit të Sistemit të Transmetimit (OS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stën e plotë të subjekteve që janë miratuar nga AKEP-i nga 1 janari 2024 – 15 dhjetor 2024 për të operuar në rrjetin e Operatorit të Sistemit të Transmetim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zuar  në nenin 13 të Ligjit 9918, datë 19.05.2008 “Për komunikimet elektronike në Republikën e Shqipërisë” i ndryshuar, dhe nenit 5 të Rregullores nr. 47, datë 26.10.2017 “Për zbatimin e regjimit të autorizimit të përgjithshëm”,</w:t>
            </w:r>
            <w:r>
              <w:rPr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cilido sipërmarrës është i lirë të ofrojë rrjete dhe shërbime të komunikimeve elektronike në Republikën e Shqipërisë. Ofrimi i rrjeteve dhe shërbimeve të komunikimeve elektronike në Republikën e Shqipërisë bëhet kundrejt autorizimit nga AKEP. Autorizimi i jep të drejtë sipërmarrësit të negociojë për interkoneksion dhe, kur është e zbatueshme, për të marrë akses nga sipërmarrësit e tjerë të rrjeteve dhe shërbimeve të komunikimeve të disponueshme për publikun, në përputhje me këtë ligj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zuar  në nenin 14 të Ligjit 9918, datë 19.05.2008 “Për komunikimet elektronike në Republikën e Shqipërisë” i ndryshuar, dhe nenit 6 të Rregullores nr. 47, datë 26.10.2017 “Për zbatimin e regjimit të autorizimit të përgjithshëm”, cilido sipërmarrës që, për qëllime fitimi, parashikon të ofrojë rrjete ose shërbime të komunikimeve elektronike, duhet të njoftojë AKEP-in përpara fillimit të funksionimit, ndryshimit ose ndërprerjes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sq-AL"/>
              </w:rPr>
              <w:t xml:space="preserve">Pas kryerjes së njoftimit nga </w:t>
            </w:r>
            <w:r>
              <w:rPr>
                <w:sz w:val="24"/>
                <w:szCs w:val="24"/>
                <w:lang w:val="sq-AL"/>
              </w:rPr>
              <w:t>sipërmarrësi</w:t>
            </w:r>
            <w:r>
              <w:rPr>
                <w:color w:val="000000"/>
                <w:sz w:val="24"/>
                <w:szCs w:val="24"/>
                <w:lang w:val="sq-AL"/>
              </w:rPr>
              <w:t>, AKEP konfirmon kryerjen e regjistrimit të sipërmarrësit  në  “Regjistri i sipërmarrësve që kanë njoftuar ofrimin e rrjeteve dhe shërbimeve publike të komunikimeve elektronike, sipas regjimit të autorizimit të përgjithshëm”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sq-AL"/>
              </w:rPr>
              <w:t xml:space="preserve">Në faqen zyrtare të AKEP </w:t>
            </w:r>
            <w:hyperlink r:id="rId2">
              <w:r>
                <w:rPr>
                  <w:rStyle w:val="InternetLink"/>
                  <w:sz w:val="24"/>
                  <w:szCs w:val="24"/>
                  <w:lang w:val="sq-AL"/>
                </w:rPr>
                <w:t>www.akep.al</w:t>
              </w:r>
            </w:hyperlink>
            <w:r>
              <w:rPr>
                <w:sz w:val="24"/>
                <w:szCs w:val="24"/>
                <w:lang w:val="sq-AL"/>
              </w:rPr>
              <w:t xml:space="preserve">, në linkun </w:t>
            </w:r>
            <w:hyperlink r:id="rId3">
              <w:r>
                <w:rPr>
                  <w:rStyle w:val="InternetLink"/>
                  <w:sz w:val="24"/>
                  <w:szCs w:val="24"/>
                  <w:lang w:val="sq-AL"/>
                </w:rPr>
                <w:t>https://akep.al/wp-content/uploads/2024/12/REGJISTRI-I-SIPERMARRESVE-TE-AUTORIZIMIT-TE-PERGJITHSHEM-DERI-NE-DATEN-17.12.2024.pdf</w:t>
              </w:r>
            </w:hyperlink>
            <w:r>
              <w:rPr>
                <w:sz w:val="24"/>
                <w:szCs w:val="24"/>
                <w:lang w:val="sq-AL"/>
              </w:rPr>
              <w:t xml:space="preserve">, gjendet i publikuar me të dhëna të përditësuara regjistri i sipërmarrësve që ofrojnë rrjete dhe shërbime të komunikimeve elektronik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rma dhe përmbajtja e këtij regjistri publik, bazohet në kuadrin ligjor dhe rregullator të sipërcitu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ipas këtij regjistri, sipërmarrësi Operatori i Sistemit të Transmetimit OST sh.a, me NIPT K42101801N, është regjistruar në “Regjistrin e Sipërmarrësve për ofrimin e rrjeteve dhe shërbimeve publike të komunikimeve elektronike”, sipas Regjimit të Autorizimit të Përgjithshëm dhe është pajisur me Çertifikatën e Konfirmimit të Njoftimit Nr. AKEP-2020-AP-01051 datë 03.03.202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q-AL"/>
              </w:rPr>
              <w:t>Ky sipërmarrës ka të drejtë të ofrojë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sq-AL"/>
              </w:rPr>
              <w:t>rrjete publike tokësore fiks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sq-AL"/>
              </w:rPr>
              <w:t>shërbime publike të komunikimeve elektronike ku përfshihen shërbim i aksesit në Internet dhe shërbimi Transmetim të dhënash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ërbimi i linjave me qira.</w:t>
            </w:r>
          </w:p>
          <w:p>
            <w:pPr>
              <w:pStyle w:val="ListParagraph"/>
              <w:spacing w:lineRule="auto" w:line="276"/>
              <w:ind w:left="1080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a më sipër ju sugjerojmë, t’i drejtoheni sipërmarrësit Operatori i Sistemit të Transmetimit OST sh.a, për të marrë përgjigje për pyetjet tuaj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left="720"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ME SHKRESË ME SHKRI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2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p.al/" TargetMode="External"/><Relationship Id="rId3" Type="http://schemas.openxmlformats.org/officeDocument/2006/relationships/hyperlink" Target="https://akep.al/wp-content/uploads/2024/12/REGJISTRI-I-SIPERMARRESVE-TE-AUTORIZIMIT-TE-PERGJITHSHEM-DERI-NE-DATEN-17.12.2024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4:00Z</dcterms:created>
  <dc:creator>Fujitsu</dc:creator>
  <dc:description/>
  <cp:keywords/>
  <dc:language>en-US</dc:language>
  <cp:lastModifiedBy>Oleons Peti</cp:lastModifiedBy>
  <cp:lastPrinted>2020-07-16T10:07:00Z</cp:lastPrinted>
  <dcterms:modified xsi:type="dcterms:W3CDTF">2025-01-27T10:14:00Z</dcterms:modified>
  <cp:revision>2</cp:revision>
  <dc:subject/>
  <dc:title/>
</cp:coreProperties>
</file>