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7325</wp:posOffset>
                      </wp:positionV>
                      <wp:extent cx="1000125" cy="21463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14.75pt;width:78.7pt;height:16.8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sq-AL"/>
              </w:rPr>
              <w:t xml:space="preserve">Emër Mbiemër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Emirjon Sen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0480</wp:posOffset>
                      </wp:positionV>
                      <wp:extent cx="1019175" cy="52387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25pt;margin-top:2.4pt;width:80.2pt;height:41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  <w:lang w:val="sq-AL"/>
              </w:rPr>
              <w:t>Kryeredak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AlbEu.co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3975</wp:posOffset>
                      </wp:positionV>
                      <wp:extent cx="2886075" cy="59055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5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65pt;margin-top:4.25pt;width:227.2pt;height:46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sq-AL"/>
              </w:rPr>
              <w:t>Adresa postare</w:t>
            </w:r>
            <w:r>
              <w:rPr>
                <w:sz w:val="24"/>
                <w:szCs w:val="24"/>
                <w:lang w:val="sq-AL"/>
              </w:rPr>
              <w:t>:  Redaksia AlbEu.com. Rruga Jordan Misja, Pallatet “Usluga”</w:t>
            </w:r>
          </w:p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 elektronike</w:t>
            </w:r>
            <w:r>
              <w:rPr>
                <w:sz w:val="24"/>
                <w:szCs w:val="24"/>
                <w:lang w:val="sq-AL"/>
              </w:rPr>
              <w:t>: emirjonsenja@gmail.com</w:t>
            </w:r>
          </w:p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3020</wp:posOffset>
                      </wp:positionV>
                      <wp:extent cx="866775" cy="238125"/>
                      <wp:effectExtent l="19685" t="20320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.9pt;margin-top:2.6pt;width:68.2pt;height:18.7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sq-AL"/>
              </w:rPr>
              <w:t>Nr. Tel:</w:t>
            </w:r>
            <w:r>
              <w:rPr>
                <w:sz w:val="24"/>
                <w:szCs w:val="24"/>
                <w:lang w:val="sq-AL"/>
              </w:rPr>
              <w:t xml:space="preserve">    06722233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ata:  16/03/20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7580</wp:posOffset>
                  </wp:positionH>
                  <wp:positionV relativeFrom="paragraph">
                    <wp:posOffset>947420</wp:posOffset>
                  </wp:positionV>
                  <wp:extent cx="506095" cy="576580"/>
                  <wp:effectExtent l="0" t="0" r="0" b="0"/>
                  <wp:wrapNone/>
                  <wp:docPr id="5" name="In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utoriteti Publik : Autoriteti i Komunikimeve Elektronike dhe Postar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Adresa:  Rruga “Reshit Çollaku”, Tiranë, Albania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Qyteti: Tiranë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color w:val="FF0000"/>
          <w:sz w:val="24"/>
          <w:szCs w:val="24"/>
          <w:lang w:val="sq-AL"/>
        </w:rPr>
      </w:pPr>
      <w:r>
        <w:rPr>
          <w:color w:val="FF0000"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 xml:space="preserve">1-A ka kerkuar AKEP gjate 2 viteve te fundit ndaj ISP-ve te ndryshme ne vend, bllokimin e aksesit ne internet te aplikacioneve/ portale apo adresa te tjera? Nese PO, a mund te na vini ne dispozicion listen e domaineve/ aplikacioneve te bllokuara si edhe shkakun?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napToGrid w:val="false"/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Forma që kërkohet informacioni / dokumentacioni: </w:t>
            </w:r>
            <w:r>
              <w:rPr>
                <w:bCs/>
                <w:sz w:val="24"/>
                <w:szCs w:val="24"/>
                <w:lang w:val="sq-AL"/>
              </w:rPr>
              <w:t>Për efekt të uljes së kostove të riprodhimit të informacionit të kërkuar, kërkoj që ky i fundit të më përcillet në adresën elektronike të sipërpërmendur.</w:t>
            </w: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5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Adresa dhe kontaktet mund të gjenden nëpërmjet konsultimit pa pagesë të informacionit në mjediset e autoritetit publik, nëpërmjet portalit unik qeveritar e-albania.al, </w:t>
      </w:r>
      <w:r>
        <w:rPr>
          <w:i/>
          <w:sz w:val="24"/>
          <w:szCs w:val="24"/>
          <w:lang w:val="sq-AL"/>
        </w:rPr>
        <w:t>portalit pyetshtetin.al</w:t>
      </w:r>
      <w:r>
        <w:rPr>
          <w:sz w:val="24"/>
          <w:szCs w:val="24"/>
          <w:lang w:val="sq-AL"/>
        </w:rPr>
        <w:t xml:space="preserve"> apo, kur është rasti, nëpërmjet faqes zyrtare të autoritetit publik</w:t>
      </w:r>
      <w:r>
        <w:rPr>
          <w:color w:val="FF0000"/>
          <w:sz w:val="24"/>
          <w:szCs w:val="24"/>
          <w:lang w:val="sq-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Ju mund të dërgoni një kërkesë edhe nëpërmjet portalit </w:t>
      </w:r>
      <w:r>
        <w:rPr>
          <w:i/>
          <w:sz w:val="24"/>
          <w:szCs w:val="24"/>
          <w:lang w:val="sq-AL"/>
        </w:rPr>
        <w:t>pyetshtetin.al</w:t>
      </w:r>
    </w:p>
    <w:p>
      <w:pPr>
        <w:pStyle w:val="ListParagraph"/>
        <w:numPr>
          <w:ilvl w:val="0"/>
          <w:numId w:val="2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sq-AL"/>
        </w:rPr>
      </w:pPr>
      <w:r>
        <w:rPr>
          <w:lang w:val="sq-AL"/>
        </w:rPr>
        <w:tab/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title">
    <w:name w:val="header-titl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6:00Z</dcterms:created>
  <dc:creator>Fujitsu</dc:creator>
  <dc:description/>
  <cp:keywords/>
  <dc:language>en-US</dc:language>
  <cp:lastModifiedBy>Oleons Peti</cp:lastModifiedBy>
  <cp:lastPrinted>2015-01-22T14:16:00Z</cp:lastPrinted>
  <dcterms:modified xsi:type="dcterms:W3CDTF">2025-04-28T11:36:00Z</dcterms:modified>
  <cp:revision>2</cp:revision>
  <dc:subject/>
  <dc:title/>
</cp:coreProperties>
</file>